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・有期限雇用</w:t>
      </w:r>
      <w:r>
        <w:rPr>
          <w:rFonts w:eastAsia="ＭＳ ゴシック;MS Gothic"/>
          <w:sz w:val="44"/>
          <w:szCs w:val="44"/>
        </w:rPr>
        <w:t>]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17"/>
        <w:gridCol w:w="3544"/>
        <w:gridCol w:w="170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鮮明であれば写真で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なくカラー印刷も可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</w:rPr>
                              <w:t>鮮明であれば写真で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なくカラー印刷も可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ＰＣ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適性検査に必要です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bCs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bCs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総務</w:t>
      </w:r>
      <w:r>
        <w:rPr/>
        <w:t>課、経理課など）</w:t>
      </w:r>
      <w:r>
        <w:rPr/>
        <w:t>を</w:t>
      </w:r>
      <w:r>
        <w:rPr/>
        <w:t>記載すること</w:t>
      </w:r>
      <w:r>
        <w:rPr/>
        <w:t>。なお、</w:t>
      </w:r>
      <w:r>
        <w:rPr/>
        <w:t>職歴欄が足りない場合は</w:t>
      </w:r>
      <w:r>
        <w:rPr/>
        <w:t>別紙</w:t>
      </w:r>
      <w:r>
        <w:rPr/>
        <w:t>により</w:t>
      </w:r>
      <w:r>
        <w:rPr/>
        <w:t>同様</w:t>
      </w:r>
      <w:r>
        <w:rPr/>
        <w:t>の内容</w:t>
      </w:r>
      <w:r>
        <w:rPr/>
        <w:t>が</w:t>
      </w:r>
      <w:r>
        <w:rPr/>
        <w:t>記載出来る</w:t>
      </w:r>
      <w:r>
        <w:rPr/>
        <w:t>様に</w:t>
      </w:r>
      <w:r>
        <w:rPr/>
        <w:t>作成する</w:t>
      </w:r>
      <w:r>
        <w:rPr/>
        <w:t>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2336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面接希望日は、平日のみ可能です。（土日、祝日、年末年始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面接試験日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2:00Z</dcterms:created>
  <dc:creator/>
  <dc:description/>
  <cp:keywords/>
  <dc:language>en-US</dc:language>
  <cp:lastModifiedBy/>
  <dcterms:modified xsi:type="dcterms:W3CDTF">2024-07-23T00:18:00Z</dcterms:modified>
  <cp:revision>1</cp:revision>
  <dc:subject/>
  <dc:title/>
</cp:coreProperties>
</file>