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事務・有期限雇用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34"/>
        <w:gridCol w:w="3544"/>
        <w:gridCol w:w="1984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６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鮮明であれば写真で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なくカラー印刷も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</w:rPr>
                              <w:t>鮮明であれば写真で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なくカラー印刷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52400</wp:posOffset>
                      </wp:positionV>
                      <wp:extent cx="1800225" cy="657225"/>
                      <wp:effectExtent l="53784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57360"/>
                              </a:xfrm>
                              <a:prstGeom prst="wedgeRectCallout">
                                <a:avLst>
                                  <a:gd name="adj1" fmla="val -78148"/>
                                  <a:gd name="adj2" fmla="val 15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9.8pt;margin-top:12pt;width:141.7pt;height:5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ＰＣ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適性検査に必要です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1234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法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総務</w:t>
      </w:r>
      <w:r>
        <w:rPr/>
        <w:t>課、経理課など）</w:t>
      </w:r>
      <w:r>
        <w:rPr/>
        <w:t>を</w:t>
      </w:r>
      <w:r>
        <w:rPr/>
        <w:t>記載すること</w:t>
      </w:r>
      <w:r>
        <w:rPr/>
        <w:t>。なお、</w:t>
      </w:r>
      <w:r>
        <w:rPr/>
        <w:t>職歴欄が足りない場合は</w:t>
      </w:r>
      <w:r>
        <w:rPr/>
        <w:t>別紙</w:t>
      </w:r>
      <w:r>
        <w:rPr/>
        <w:t>により</w:t>
      </w:r>
      <w:r>
        <w:rPr/>
        <w:t>同様</w:t>
      </w:r>
      <w:r>
        <w:rPr/>
        <w:t>の内容</w:t>
      </w:r>
      <w:r>
        <w:rPr/>
        <w:t>が</w:t>
      </w:r>
      <w:r>
        <w:rPr/>
        <w:t>記載出来る</w:t>
      </w:r>
      <w:r>
        <w:rPr/>
        <w:t>様に</w:t>
      </w:r>
      <w:r>
        <w:rPr/>
        <w:t>作成する</w:t>
      </w:r>
      <w:r>
        <w:rPr/>
        <w:t>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23360" cy="54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919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１２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１日　（予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１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１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１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５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６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１１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７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面接希望日は、平日のみ可能です。（土日、祝日、年末年始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/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は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面接試験日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12:00Z</dcterms:created>
  <dc:creator/>
  <dc:description/>
  <cp:keywords/>
  <dc:language>en-US</dc:language>
  <cp:lastModifiedBy/>
  <dcterms:modified xsi:type="dcterms:W3CDTF">2024-07-23T00:17:00Z</dcterms:modified>
  <cp:revision>1</cp:revision>
  <dc:subject/>
  <dc:title/>
</cp:coreProperties>
</file>