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作業療法士］新卒・既卒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44"/>
          <w:szCs w:val="21"/>
        </w:rPr>
        <w:t>　　　　　　　　　</w:t>
      </w:r>
      <w:r>
        <w:rPr>
          <w:rFonts w:eastAsia="ＭＳ ゴシック;MS Gothic"/>
          <w:szCs w:val="21"/>
        </w:rPr>
        <w:t>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402"/>
        <w:gridCol w:w="1276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1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</w:t>
      </w:r>
      <w:r>
        <w:rPr/>
        <w:t>２：職歴は、勤務先（病院名等）、採用区分（正職員、パート、日々雇用、契約職員等）、主な配置部署（○○科病棟、外来（○○科）、救命救急センターなど）を記載すること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4-11-18T08:47:00Z</dcterms:modified>
  <cp:revision>1</cp:revision>
  <dc:subject/>
  <dc:title/>
</cp:coreProperties>
</file>