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５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次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権限を委任します。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委任事項</w:t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に行われる一般財団法人新潟県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域医療推進機構 魚沼基幹病院 入院セット・おむつセット運営業務委託の入札（見積り）に関する一切の事務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20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　号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職氏名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99695</wp:posOffset>
                </wp:positionV>
                <wp:extent cx="118872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267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15pt;mso-wrap-distance-left:7.1pt;mso-wrap-distance-right:7.1pt;mso-wrap-distance-top:0pt;mso-wrap-distance-bottom:0pt;margin-top:7.8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267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3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受任者の使用印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一般財団法人新潟県地域医療推進機構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魚沼基幹病院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病院長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鈴木　榮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谷内 智哉</cp:lastModifiedBy>
  <cp:lastPrinted>2018-06-28T09:32:00Z</cp:lastPrinted>
  <dcterms:modified xsi:type="dcterms:W3CDTF">2024-12-07T01:54:00Z</dcterms:modified>
  <cp:revision>28</cp:revision>
  <dc:subject/>
  <dc:title>別紙２</dc:title>
</cp:coreProperties>
</file>