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紙様式５</w:t>
      </w: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4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状</w:t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ind w:left="3174" w:hanging="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受任者）所在地</w:t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ind w:left="317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1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称</w:t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ind w:left="3174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34"/>
          <w:sz w:val="24"/>
          <w:szCs w:val="24"/>
        </w:rPr>
        <w:t>職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　　　　　　　　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私は、上記の者を代理人と定め、下記事項を処理する権限を委任いた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firstLine="25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ind w:left="294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委任者）所在地</w:t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ind w:left="317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1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称</w:t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tabs>
          <w:tab w:val="clear" w:pos="720"/>
          <w:tab w:val="left" w:pos="4253" w:leader="none"/>
        </w:tabs>
        <w:spacing w:lineRule="auto" w:line="240"/>
        <w:ind w:left="317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34"/>
          <w:sz w:val="24"/>
          <w:szCs w:val="24"/>
        </w:rPr>
        <w:t>職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　　　　　　　　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委任事項</w:t>
      </w:r>
    </w:p>
    <w:p>
      <w:pPr>
        <w:pStyle w:val="Style19"/>
        <w:spacing w:lineRule="auto" w:line="240"/>
        <w:ind w:left="268" w:firstLine="241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７年１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日（金）に行われる当社（店）の入札（見積）に関する一切の事務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受任者の使用印鑑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1872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72"/>
      </w:tblGrid>
      <w:tr>
        <w:trPr>
          <w:trHeight w:val="171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267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新潟県</dc:creator>
  <dc:description/>
  <cp:keywords/>
  <dc:language>en-US</dc:language>
  <cp:lastModifiedBy>佐藤 智香</cp:lastModifiedBy>
  <cp:lastPrinted>2023-02-09T14:13:00Z</cp:lastPrinted>
  <dcterms:modified xsi:type="dcterms:W3CDTF">2024-12-25T00:07:00Z</dcterms:modified>
  <cp:revision>32</cp:revision>
  <dc:subject/>
  <dc:title>別紙２</dc:title>
</cp:coreProperties>
</file>