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【助産師・看護師（新卒用）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386715</wp:posOffset>
                </wp:positionV>
                <wp:extent cx="25323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をつ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.6pt;mso-wrap-distance-left:9.05pt;mso-wrap-distance-right:9.05pt;mso-wrap-distance-top:3.6pt;mso-wrap-distance-bottom:3.6pt;margin-top:30.4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をつ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生 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　適性検査に必要です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―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Cs w:val="3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困難　　理由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験希望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↓受験を希望する日に〇をつけてください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984"/>
        <w:gridCol w:w="4253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試験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書類受付期間（※期間内必着）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３月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４月４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３月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５月２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３月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７月４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2:00Z</dcterms:created>
  <dc:creator/>
  <dc:description/>
  <cp:keywords/>
  <dc:language>en-US</dc:language>
  <cp:lastModifiedBy/>
  <dcterms:modified xsi:type="dcterms:W3CDTF">2025-02-12T07:54:00Z</dcterms:modified>
  <cp:revision>1</cp:revision>
  <dc:subject/>
  <dc:title/>
</cp:coreProperties>
</file>