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事務・正規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34"/>
        <w:gridCol w:w="4137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性別（任意）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  <w:szCs w:val="13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52400</wp:posOffset>
                      </wp:positionV>
                      <wp:extent cx="1800225" cy="657225"/>
                      <wp:effectExtent l="53784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57360"/>
                              </a:xfrm>
                              <a:prstGeom prst="wedgeRectCallout">
                                <a:avLst>
                                  <a:gd name="adj1" fmla="val -78148"/>
                                  <a:gd name="adj2" fmla="val 1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9.8pt;margin-top:12pt;width:141.7pt;height:5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ＰＣ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適性検査に必要です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２８５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経済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</w:t>
            </w:r>
            <w:r>
              <w:rPr>
                <w:rFonts w:eastAsia="HGPｺﾞｼｯｸE" w:cs="HGPｺﾞｼｯｸE" w:ascii="HGPｺﾞｼｯｸE" w:hAnsi="HGPｺﾞｼｯｸE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経理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総務</w:t>
      </w:r>
      <w:r>
        <w:rPr/>
        <w:t>課、経理課など）</w:t>
      </w:r>
      <w:r>
        <w:rPr/>
        <w:t>を</w:t>
      </w:r>
      <w:r>
        <w:rPr/>
        <w:t>記載すること</w:t>
      </w:r>
      <w:r>
        <w:rPr/>
        <w:t>。なお、</w:t>
      </w:r>
      <w:r>
        <w:rPr/>
        <w:t>職歴欄が足りない場合は</w:t>
      </w:r>
      <w:r>
        <w:rPr/>
        <w:t>別紙</w:t>
      </w:r>
      <w:r>
        <w:rPr/>
        <w:t>により</w:t>
      </w:r>
      <w:r>
        <w:rPr/>
        <w:t>同様</w:t>
      </w:r>
      <w:r>
        <w:rPr/>
        <w:t>の内容</w:t>
      </w:r>
      <w:r>
        <w:rPr/>
        <w:t>が</w:t>
      </w:r>
      <w:r>
        <w:rPr/>
        <w:t>記載出来る</w:t>
      </w:r>
      <w:r>
        <w:rPr/>
        <w:t>様に</w:t>
      </w:r>
      <w:r>
        <w:rPr/>
        <w:t>作成する</w:t>
      </w:r>
      <w:r>
        <w:rPr/>
        <w:t>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診療情報管理士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7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.7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10.65pt;margin-top:16.2pt;width:25.45pt;height:18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15.15pt;margin-top:16.95pt;width:25.45pt;height:18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205740</wp:posOffset>
                </wp:positionV>
                <wp:extent cx="32385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.65pt;margin-top:16.2pt;width:25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215265</wp:posOffset>
                </wp:positionV>
                <wp:extent cx="3238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5.15pt;margin-top:16.95pt;width:25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919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８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年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３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日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予定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2:00Z</dcterms:created>
  <dc:creator/>
  <dc:description/>
  <cp:keywords/>
  <dc:language>en-US</dc:language>
  <cp:lastModifiedBy/>
  <dcterms:modified xsi:type="dcterms:W3CDTF">2025-03-19T08:35:00Z</dcterms:modified>
  <cp:revision>1</cp:revision>
  <dc:subject/>
  <dc:title/>
</cp:coreProperties>
</file>