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771525" cy="42862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.5pt;width:60.7pt;height:33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z w:val="44"/>
          <w:szCs w:val="44"/>
        </w:rPr>
        <w:t>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薬剤師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　　　　　　　　　　　　　　</w:t>
      </w:r>
      <w:r>
        <w:rPr>
          <w:rFonts w:cs="Century" w:eastAsia="ＭＳ ゴシック;MS Gothic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4279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0"/>
                <w:szCs w:val="21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〇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171450</wp:posOffset>
                      </wp:positionV>
                      <wp:extent cx="2047875" cy="552450"/>
                      <wp:effectExtent l="40322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52600"/>
                              </a:xfrm>
                              <a:prstGeom prst="wedgeRectCallout">
                                <a:avLst>
                                  <a:gd name="adj1" fmla="val -68356"/>
                                  <a:gd name="adj2" fmla="val -19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5.5pt;margin-top:13.5pt;width:161.2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適性検査に必要です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hyperlink r:id="rId2">
              <w:r>
                <w:rPr>
                  <w:rStyle w:val="InternetLink"/>
                  <w:rFonts w:eastAsia="HGPｺﾞｼｯｸE" w:cs="HGPｺﾞｼｯｸE" w:ascii="HGPｺﾞｼｯｸE" w:hAnsi="HGPｺﾞｼｯｸE"/>
                  <w:sz w:val="22"/>
                </w:rPr>
                <w:t>uonumahikaru@abcd.or.jp</w:t>
              </w:r>
            </w:hyperlink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 〒</w:t>
            </w:r>
            <w:r>
              <w:rPr>
                <w:rFonts w:eastAsia="HGPｺﾞｼｯｸE" w:cs="HGPｺﾞｼｯｸE" w:ascii="HGPｺﾞｼｯｸE" w:hAnsi="HGPｺﾞｼｯｸE"/>
                <w:szCs w:val="21"/>
              </w:rPr>
              <w:t>949-730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              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浦佐４０４号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0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（任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52650</wp:posOffset>
                      </wp:positionH>
                      <wp:positionV relativeFrom="page">
                        <wp:posOffset>193040</wp:posOffset>
                      </wp:positionV>
                      <wp:extent cx="285750" cy="257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9.5pt;margin-top:15.2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薬学部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薬剤部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（病棟薬剤業務）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調剤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薬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パー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調剤業務、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販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製薬株式会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契約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  <w:t>MR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</w:t>
            </w:r>
            <w:r>
              <w:rPr>
                <w:rFonts w:eastAsia="HGPｺﾞｼｯｸE" w:cs="HGPｺﾞｼｯｸE" w:ascii="HGPｺﾞｼｯｸE" w:hAnsi="HGPｺﾞｼｯｸE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薬剤部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病棟薬剤業務）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病棟</w:t>
      </w:r>
      <w:r>
        <w:rPr/>
        <w:t>薬剤</w:t>
      </w:r>
      <w:r>
        <w:rPr/>
        <w:t>業務</w:t>
      </w:r>
      <w:r>
        <w:rPr/>
        <w:t>、</w:t>
      </w:r>
      <w:r>
        <w:rPr/>
        <w:t>薬局医薬品</w:t>
      </w:r>
      <w:r>
        <w:rPr/>
        <w:t>販売業務、</w:t>
      </w:r>
      <w:r>
        <w:rPr/>
        <w:t>医薬情報</w:t>
      </w:r>
      <w:r>
        <w:rPr/>
        <w:t>担当者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薬剤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000500" cy="5454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職退職年月日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７年　</w:t>
            </w:r>
            <w:r>
              <w:rPr>
                <w:rFonts w:ascii="HGPｺﾞｼｯｸE" w:hAnsi="HGPｺﾞｼｯｸE" w:cs="HGPｺﾞｼｯｸE" w:eastAsia="HGPｺﾞｼｯｸE"/>
                <w:b/>
              </w:rPr>
              <w:t>３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0" w:name="_Hlk129253073"/>
      <w:bookmarkStart w:id="1" w:name="_Hlk129253073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験希望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↓受験を希望する日に〇をつけてください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425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試験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会場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書類受付期間（※期間内必着）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SｺﾞｼｯｸE" w:hAnsi="HGSｺﾞｼｯｸE" w:eastAsia="HGSｺﾞｼｯｸE" w:cs="HGSｺﾞｼｯｸE"/>
                <w:b/>
                <w:b/>
                <w:bCs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</w:rPr>
              <w:t>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令和７年４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令和７年３月３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～４月４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令和７年５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令和７年３月３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～５月２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令和７年６月</w:t>
            </w:r>
            <w:r>
              <w:rPr/>
              <w:t>22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令和７年３月３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～６月６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集合時間等</w:t>
      </w:r>
      <w:r>
        <w:rPr/>
        <w:t>は、</w:t>
      </w:r>
      <w:r>
        <w:rPr/>
        <w:t>別途</w:t>
      </w:r>
      <w:r>
        <w:rPr/>
        <w:t>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2" w:name="_Hlk129253073"/>
      <w:bookmarkStart w:id="3" w:name="_Hlk129253073"/>
      <w:bookmarkEnd w:id="3"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numahikaru@abcd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6:00Z</dcterms:created>
  <dc:creator/>
  <dc:description/>
  <cp:keywords/>
  <dc:language>en-US</dc:language>
  <cp:lastModifiedBy/>
  <dcterms:modified xsi:type="dcterms:W3CDTF">2025-03-10T03:08:00Z</dcterms:modified>
  <cp:revision>1</cp:revision>
  <dc:subject/>
  <dc:title/>
</cp:coreProperties>
</file>