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師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病院薬剤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2:00Z</dcterms:created>
  <dc:creator>病院局</dc:creator>
  <dc:description/>
  <cp:keywords/>
  <dc:language>en-US</dc:language>
  <cp:lastModifiedBy>高橋 茉由</cp:lastModifiedBy>
  <cp:lastPrinted>2022-06-03T15:25:00Z</cp:lastPrinted>
  <dcterms:modified xsi:type="dcterms:W3CDTF">2025-02-21T07:16:00Z</dcterms:modified>
  <cp:revision>7</cp:revision>
  <dc:subject/>
  <dc:title>職種</dc:title>
</cp:coreProperties>
</file>