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-10"/>
          <w:sz w:val="40"/>
          <w:szCs w:val="40"/>
        </w:rPr>
      </w:pPr>
      <w:r>
        <w:rPr>
          <w:rFonts w:eastAsia="ＭＳ ゴシック;MS Gothic"/>
          <w:spacing w:val="-10"/>
          <w:sz w:val="40"/>
          <w:szCs w:val="40"/>
        </w:rPr>
        <w:t>履　歴　書</w:t>
      </w:r>
      <w:r>
        <w:rPr>
          <w:rFonts w:eastAsia="ＭＳ ゴシック;MS Gothic"/>
          <w:spacing w:val="-10"/>
          <w:w w:val="76"/>
          <w:kern w:val="0"/>
          <w:sz w:val="40"/>
          <w:szCs w:val="40"/>
        </w:rPr>
        <w:t>（記入例：【看護師（非常勤・放射線技術科配属）】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4421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381000</wp:posOffset>
                      </wp:positionV>
                      <wp:extent cx="374650" cy="34925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49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1pt;margin-top:30pt;width:29.45pt;height:27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昭和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しちゅうおうく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まち１ちょう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２８５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50-XXXX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　　　　　　　　　　　　</w:t>
            </w:r>
          </w:p>
          <w:p>
            <w:pPr>
              <w:pStyle w:val="Normal"/>
              <w:ind w:firstLine="11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新潟市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中央区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町１丁目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４－４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外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救命救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センター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　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47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1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5.3pt;margin-top:13.6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8pt;margin-top:11.3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72720</wp:posOffset>
                </wp:positionV>
                <wp:extent cx="374650" cy="34925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.3pt;margin-top:13.6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144145</wp:posOffset>
                </wp:positionV>
                <wp:extent cx="374650" cy="34925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8pt;margin-top:11.3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職退職年月日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○年　〇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〇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面接希望日は、</w:t>
      </w:r>
      <w:r>
        <w:rPr/>
        <w:t>平日</w:t>
      </w:r>
      <w:r>
        <w:rPr/>
        <w:t>のみ</w:t>
      </w:r>
      <w:r>
        <w:rPr/>
        <w:t>可能です</w:t>
      </w:r>
      <w:r>
        <w:rPr/>
        <w:t>（</w:t>
      </w:r>
      <w:r>
        <w:rPr/>
        <w:t>土日、</w:t>
      </w:r>
      <w:r>
        <w:rPr/>
        <w:t>祝日、年末年始は</w:t>
      </w:r>
      <w:r>
        <w:rPr/>
        <w:t>不可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当日の集合会場、集合時間</w:t>
      </w:r>
      <w:r>
        <w:rPr/>
        <w:t>は、</w:t>
      </w:r>
      <w:r>
        <w:rPr/>
        <w:t>別途</w:t>
      </w:r>
      <w:r>
        <w:rPr/>
        <w:t>通知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77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2:00Z</dcterms:created>
  <dc:creator/>
  <dc:description/>
  <cp:keywords/>
  <dc:language>en-US</dc:language>
  <cp:lastModifiedBy/>
  <dcterms:modified xsi:type="dcterms:W3CDTF">2025-02-28T08:42:00Z</dcterms:modified>
  <cp:revision>1</cp:revision>
  <dc:subject/>
  <dc:title/>
</cp:coreProperties>
</file>